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Группа общеразвивающей направленности для детей 3-4 лет «Звездоч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 w:bidi="ru-RU"/>
        </w:rPr>
        <w:t xml:space="preserve">Особенностью образовательной деятельности группы для детей 3-4 лет «Звездочки» </w:t>
      </w:r>
      <w:r>
        <w:rPr>
          <w:rFonts w:cs="Times New Roman" w:ascii="Times New Roman" w:hAnsi="Times New Roman"/>
          <w:lang w:val="ru-RU" w:eastAsia="ru-RU"/>
        </w:rPr>
        <w:t>является «Нестандартное оборудование» для занятий по физической культуре из бросового материала, изготовленное своими руками. Физкультурный уголок содержит разнообразное нестандартное оборудование, сделанное своими руками, родителей и педагогов. «Нестандартное оборудование» стимулирует интерес детей, желание двигаться, участвовать в играх; вызывает радость и положительные эмоции, развивает двигательную активность детей.</w:t>
      </w:r>
    </w:p>
    <w:tbl>
      <w:tblPr>
        <w:tblW w:w="5085" w:type="dxa"/>
        <w:jc w:val="left"/>
        <w:tblInd w:w="2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</w:tblGrid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-2046605</wp:posOffset>
                  </wp:positionH>
                  <wp:positionV relativeFrom="margin">
                    <wp:posOffset>123825</wp:posOffset>
                  </wp:positionV>
                  <wp:extent cx="3091815" cy="2300605"/>
                  <wp:effectExtent l="0" t="0" r="0" b="0"/>
                  <wp:wrapSquare wrapText="bothSides"/>
                  <wp:docPr id="1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 w:bidi="ru-RU"/>
        </w:rPr>
      </w:pPr>
      <w:r>
        <w:rPr>
          <w:rFonts w:cs="Times New Roman" w:ascii="Times New Roman" w:hAnsi="Times New Roman"/>
          <w:lang w:val="ru-RU" w:eastAsia="ru-RU" w:bidi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>
          <w:trHeight w:val="4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 разви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рудование и материалы, которые представлены в группе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циально-коммуникативное развит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голок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510030" cy="14351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510030" cy="14458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акеты: дорога с дорожными знаками, светофо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врик с изображением доро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шины: скорая помощь, пожарная, МЧ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грушки: рули -2шт, наушники -2шт, машины маленького размера 12шт, щит полицейск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тотеки: д/и и п/и по ПДД, стихов и загадок «Дорожные знак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емонстрационный материал по ПДД, тематический альбом «Твоя безопасность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боры: обучающих карточек «Дорожная азбука», «Предупреждающие дорожные знаки», «Карточки безопасн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ниги:  «Басенки - безопасенки» - 2шт., О. Корнеева стихи «Осторожным надо быть», Н. Мамина стихи «Будь осторожен на вод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стольные  игры: по ОБЖ: развивающее лото «Чудо – техника», лото «Машины», «Чтобы не попасть в беду»,  игра-ходилка «Правила маленького пешехода», «Гонки в пустыне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голок дежур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765300" cy="178625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Фартуки, колпаки, хлебницы, салфетницы, панно «Сегодня дежурят» с именами детей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голок уеди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807845" cy="188214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весная ширма, мягкий коврик, альбом «Семейные фотографии», игра «Какое настроение»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гровая зона сюжетно-ролевых и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2306955" cy="1722120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2254250" cy="1700530"/>
                  <wp:effectExtent l="0" t="0" r="0" b="0"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2232660" cy="1605280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ru-RU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«Семья»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шкаф – тумба с набором столовых приборов (ножи, вилки, ложки, половник, шумовка, и т.д.), набор чайной посуды (блюдца, чашки), набор пластмассовых овощей и фруктов, одежда для кукол по временам года, утюг, гладильная доска, стиральная машина, 2 плиты, пылесос, </w:t>
            </w:r>
            <w:r>
              <w:rPr>
                <w:rFonts w:cs="Times New Roman" w:ascii="Times New Roman" w:hAnsi="Times New Roman"/>
                <w:lang w:val="ru-RU" w:eastAsia="ru-RU" w:bidi="ru-RU"/>
              </w:rPr>
              <w:t xml:space="preserve">кроватки для кукол с </w:t>
            </w:r>
            <w:r>
              <w:rPr>
                <w:rFonts w:cs="Times New Roman" w:ascii="Times New Roman" w:hAnsi="Times New Roman"/>
                <w:lang w:val="ru-RU" w:eastAsia="ru-RU"/>
              </w:rPr>
              <w:t>постельными принадлежностями, ванночка, кук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ru-RU"/>
              </w:rPr>
              <w:t>Сюжетно-ролевая игра «Парикмахерская»:</w:t>
            </w:r>
            <w:r>
              <w:rPr>
                <w:rFonts w:cs="Times New Roman" w:ascii="Times New Roman" w:hAnsi="Times New Roman"/>
                <w:lang w:val="ru-RU" w:eastAsia="ru-RU" w:bidi="ru-RU"/>
              </w:rPr>
              <w:t xml:space="preserve"> зеркало- тумба для развёртывания игры, набор «Парикмахер» (расческа, зеркальца, резинки, заколки ободок, 2 фена, бигуди, гребни и т.д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ru-RU"/>
              </w:rPr>
              <w:t>Сюжетно-ролевая игра «Магазин»:</w:t>
            </w:r>
            <w:r>
              <w:rPr>
                <w:rFonts w:cs="Times New Roman" w:ascii="Times New Roman" w:hAnsi="Times New Roman"/>
                <w:lang w:val="ru-RU" w:eastAsia="ru-RU" w:bidi="ru-RU"/>
              </w:rPr>
              <w:t xml:space="preserve"> сумки для магазина, набор для магазина: касса, весы, овощи, фрукты, </w:t>
            </w:r>
            <w:r>
              <w:rPr>
                <w:rFonts w:cs="Times New Roman" w:ascii="Times New Roman" w:hAnsi="Times New Roman"/>
                <w:lang w:val="ru-RU" w:eastAsia="ru-RU"/>
              </w:rPr>
              <w:t>набор продуктов</w:t>
            </w:r>
            <w:r>
              <w:rPr>
                <w:rFonts w:cs="Times New Roman" w:ascii="Times New Roman" w:hAnsi="Times New Roman"/>
                <w:lang w:val="ru-RU" w:eastAsia="ru-RU" w:bidi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>Сюжетно-ролевая игра «Больница»: набор «Маленький доктор»: аппарат для прослушивания, 2 грелки, 2 шприца, 2 молоточка, 2 лотка для инструментов, аптечный поднос, блистеры с таблетками, баночка с микстурой, градусники 2 шт., баночка для ваты, скальпель, мерная ложка, фонарик для осмотра горла, аптеч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ru-RU"/>
              </w:rPr>
              <w:t>Сюжетно-ролевая игра «Мастерская»:</w:t>
            </w:r>
            <w:r>
              <w:rPr>
                <w:rFonts w:cs="Times New Roman" w:ascii="Times New Roman" w:hAnsi="Times New Roman"/>
                <w:lang w:val="ru-RU" w:eastAsia="ru-RU" w:bidi="ru-RU"/>
              </w:rPr>
              <w:t xml:space="preserve"> строительный материал, конструктор «Лего» крупный, пластмассовые кубики, набор инструментов «Слесарь», строительные инструмен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ru-RU"/>
              </w:rPr>
              <w:t>Сюжетно-ролевая игра «АЗС»:</w:t>
            </w:r>
            <w:r>
              <w:rPr>
                <w:rFonts w:cs="Times New Roman" w:ascii="Times New Roman" w:hAnsi="Times New Roman"/>
                <w:lang w:val="ru-RU" w:eastAsia="ru-RU" w:bidi="ru-RU"/>
              </w:rPr>
              <w:t xml:space="preserve"> напольная ширма для развёртывания игры с изображением автозаправочных колонок, машины разных размеров, строительный материал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навательное развит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голок прир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903095" cy="1424940"/>
                  <wp:effectExtent l="0" t="0" r="0" b="0"/>
                  <wp:docPr id="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лендарь природы, паспорт комнатных раст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веты: бальзамин, кислица, драцена, 2 хлорофитума, фику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тические альбомы: «Весна», «Лето», «Осень», «Зима», «Птицы», «Дикие и домашние животные», «Бабочки», алгоритмы «Времена года», «Зима», настольные дидактические игры: «Времена года», развивающее лото «Фрукты», «Ягоды и овощи», лото «Кто где живет?», «Угадай животных», познавательная игра «Времена года», развивающее лото «Животные», умные карточки «Времена года», набор для ухода за комнатными растениями (лейки, лопатки, палочки для рыхления, фартуки), набор: «Дикие животные», "Домашние животные», «Подводный мир», дидактическая кукла, одетая по времени год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Центр познавательно-исследовательск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397635" cy="1802130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артотека опытов со снегом и льдом, книги серий «Эврика», «Цветные опыты», «Секреты воды», материал для проведения опытов (стаканчики разной величины, трубочки, тарелочки и др.), водяная мельница, песочные часы – 2шт. Крупы: рисовая гречневая, пшённая, гороховая, фасол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ол – поддон с ёмкостями для воды и песка, игрушки забавы для игр с водой (мелкие пластмассовые и резиновые игрушки), набор для экспериментирования с песком (формочки разных размеров, предметы- орудия (совочки, лопатки, ведерки игрушки, грабельки. сита, мелкие пластмассовые игрушки для закапывания в песок),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lang w:eastAsia="ru-RU" w:bidi="ru-RU"/>
              </w:rPr>
              <w:t>Патриотический угол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2519680" cy="1530985"/>
                  <wp:effectExtent l="0" t="0" r="0" b="0"/>
                  <wp:docPr id="11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>Портрет президента, картинки с изображением государственных символов России: герб, флаг; тематические альбомы: «Мой город Бугуруслан», «Народы России», «Наша Родина Россия», книги В. Степанов «Моя Родина Россия», «Животный мир России», «Растительный мир России», демонстрационный материал для занятий в группах: «Байкал» «Урал», «Черное море», «Камчатка». Наглядно - дидактические пособия: «Русский праздничный народный костюм», «Народные промыслы России», «Городецкая роспись», «Национальные костюмы Народы России», настольная игра «Наша Родина», набор матрёшек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Центр математиче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сенсорного) разви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2062480" cy="1233170"/>
                  <wp:effectExtent l="0" t="0" r="0" b="0"/>
                  <wp:docPr id="12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2073275" cy="1254760"/>
                  <wp:effectExtent l="0" t="0" r="0" b="0"/>
                  <wp:docPr id="13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 xml:space="preserve">Наборы по количеству детей «Я учусь считать», набор обучающих карточек «Цифры и фигуры», д/и: «Учим формы и фигуры», «Ассоциации», лото «Геометрические фигуры»,  развивающие игры: «Найди четвертый лишний», лото «Цветные фигурки», «Мозаика», «Ассоциации», «Профессии», детское лото «Кем быть?», «Знакомимся с профессиями»,  игра конструктор «Мозаика», «Танграм», крупные пазлы, логический куб,  вкладыши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Центр Позн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977390" cy="184975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 xml:space="preserve">Набор «Геометрические фигуры»,набор обучающих карточек «Цифры и фигуры», д/и: «Мои первые часы», «Учим формы и фигуры», «Ассоциации», «Посчитай-ка»,«Обобщение», лото «Геометрические фигуры», «Азбука-математика», математический планшет на резинках, набор счетных палочек, раздаточный материал по математике (цифры,геометрические фигуры, пеналы), набор: «Учимся считать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>Плакаты: «Числовой ряд, «Состав чисел», набор кубиков «Цифр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>Домино «Фрукты, ягоды» - 2шт., развивающие игры: «Найди четвертый лишний», лото «Цветные фигурки», «Мозаика», «Ассоциации», «Профессии», детское лото «Кем быть?», «Знакомимся с профессиями», настольные игры: «Определение» -2 шт,  игра конструктор «Мозаика», игрушка-пазл из дерева «Жираф», плакат «Алфавит», набор кубиков «Алфавит»»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чевое развит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lang w:eastAsia="ru-RU" w:bidi="ru-RU"/>
              </w:rPr>
              <w:t>Речевой угол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849755" cy="1551940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 xml:space="preserve">Картотека упражнений артикуляционной гимнастики, картотека мнемотаблиц для заучивания стихотворений, картотека словесных игр, 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 w:bidi="ru-RU"/>
              </w:rPr>
              <w:t xml:space="preserve">ллюстрации «Расскажи-ка сказку по картинкам» (для рассказывания сказок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звивающие игры: ассоциации «Угадай сказку», «Сказки», игры-лото: на антонимы «Подходит – не подходит», «Чем отличаются слова», «Азбука игрушек», «Сказки», пазлы «Кто из какой сказки», кубики «Сказки», настольная игра «Приключения храброго рыцаря», </w:t>
            </w:r>
            <w:r>
              <w:rPr>
                <w:rFonts w:cs="Times New Roman" w:ascii="Times New Roman" w:hAnsi="Times New Roman"/>
                <w:lang w:val="ru-RU" w:eastAsia="ru-RU" w:bidi="ru-RU"/>
              </w:rPr>
              <w:t>набор букв русского алфавита на магнитах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lang w:eastAsia="ru-RU" w:bidi="ru-RU"/>
              </w:rPr>
              <w:t>Книжный угол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700530" cy="1807845"/>
                  <wp:effectExtent l="0" t="0" r="0" b="0"/>
                  <wp:docPr id="1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>Портреты писателей, энциклопедии: «Мир животных», «Поведение животных», «Тайны моря», «Птицы», «Городские животные», «Животные водоёмов», «Рыбы наших вод», «Грибы».К.Чуковский «Краденое солнце», «Путаница», «Доктор Айболит», «Мойдодыр», русские народные сказки «Царевна-лягушка», «Зимовье зверей», «Лиса и волк», «Жар-птица», «Заюшкина избушка», З. Александрова «Мой мишка», И. Гурина «Весёлый самолёт», сборник сказок Г Андерсена «Снежная королева», сборник сказок Ш. Перро «Кот в сапогах», Б. Гримм «Бременские музыканты», А.Барто «Стихи», сборник стихов В. Степанова «Волшебная песенка», хрестоматия для детского сада «Сказки», хрестоматия для детского сада «Стихи», хрестоматия для старшей групп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>Настольная ширма для показа кукольного театра. Набор наручных кукол би-ба-бо: по сказке «Кот в сапогах», «Три поросёнка». Настольный кукольный театр: фигурки: бабушка, дедушка, курочка, к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>Стойка пластиковая -1шт., комплект костюмов: доктор,  продавец, парикмахер, почтальон, фуражка постового,2 пилотки полицейского жезл, 2 шляпки, 2 косынки, 2 юбки, 2 шарфа; комплекты костюмов сказочных героев:  лиса, петушок, ёж, дождинка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 w:bidi="ru-RU"/>
              </w:rPr>
              <w:t>Художественно-эстетическое развит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lang w:eastAsia="ru-RU" w:bidi="ru-RU"/>
              </w:rPr>
              <w:t>Уголок изобразитель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786255" cy="1680210"/>
                  <wp:effectExtent l="0" t="0" r="0" b="0"/>
                  <wp:docPr id="17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>Кисточки, альбомы, ножницы, пластилин, непроливайки - стаканчики, цветные карандаши, простые карандаши, фломастеры, стаканы пластмассовые для карандашей, трафареты, цветные мелки, салфетки из ткани, восковые карандаши 12 цвет, цветная бумага, картон цветной, картон белый, раскра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>клей - карандаш, игра настольная: «Учим цвета». Доски для пластилина, баночки для клея, гуашь 12 цв, краски 16 цв., точилки, краски акварельные на каждого ребёнка, декоративные печатки и трафареты для работы с пластилином, стеки на каждого ребён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>Альбомы по изготовлению поделок серии: «Пластик», «Ткань», «Чудесные поделки», тематический альбом серии «Учимся рисовать» «Цветы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lang w:eastAsia="ru-RU" w:bidi="ru-RU"/>
              </w:rPr>
              <w:t>Уголок констру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520190" cy="1765300"/>
                  <wp:effectExtent l="0" t="0" r="0" b="0"/>
                  <wp:docPr id="1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ru-RU"/>
              </w:rPr>
              <w:t>Набор строительного материала, имеющего основные детали (кубики, кирпичики, призмы, короткие и длинные пластины), конструкторы из серии: «Лего» мелкий, средний, крупный, конструктор «Липуч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lang w:eastAsia="ru-RU" w:bidi="ru-RU"/>
              </w:rPr>
              <w:t>Музыкальный угол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2190115" cy="1626235"/>
                  <wp:effectExtent l="0" t="0" r="0" b="0"/>
                  <wp:docPr id="19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>Альбом: «Портреты русских композиторов». Музыкальные инструменты: барабан, 2 маракаса, гитара, 1 маленькийбубен, 2 средних бубна,  2 дудочки, 2 металлофона, 5 погремушек, 10 деревянных ложек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 w:bidi="ru-RU"/>
              </w:rPr>
              <w:t>Уголок театр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>Набор наручных кукол би-ба-бо: по сказке «Кот в сапогах», «Три поросёнка» в контейнере, настольный кукольный театр по сказкам: «Репка», «Кот в сапогах», «Кот , петух и лиса», магнитный театр по сказке «Колобок», пальчиковый театр с набором фигур в контейнере, театр на ложках «Колобок», стойки – «руки» с вязаными пальчиковыми фигурками – 2 шт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lang w:eastAsia="ru-RU" w:bidi="ru-RU"/>
              </w:rPr>
              <w:t>Уголок ряж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lang w:eastAsia="ru-RU"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264920" cy="1488440"/>
                  <wp:effectExtent l="0" t="0" r="0" b="0"/>
                  <wp:docPr id="20" name="Рисунок 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9463" r="-832" b="22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>Комплект костюмов: доктор,  фуражка постового,2 пилотки полицейского, жезл, 2 шляпки, 2 косынки, 2 юбки, 2 шарфа; комплекты костюмов сказочных героев:  лиса, петушок, ёж, дождинк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lang w:eastAsia="ru-RU" w:bidi="ru-RU"/>
              </w:rPr>
              <w:t>Физкультурный уголок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drawing>
                <wp:inline distT="0" distB="0" distL="0" distR="0">
                  <wp:extent cx="2126615" cy="217995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>Флажки разноцветные – 10 шт., мяч резиновый большой - 2шт., средний - 8шт., футбольный большой - 1 шт., маленький -1шт., мячи для боулинга - 3 маленьких, мяч массажный - 2 шт., скакалка - 7 шт., прыгалка -1 шт., кегли – 6шт., кольца -5шт.,мешочек для метания с песком -8шт., ведро маленькое под флажки – 1шт., ведро среднее под палки -2шт., набор для игры в хоккей – 1шт., палки для выполнения спортивных упражнений – 10 шт.,  обручи - 3 шт., косички - 10 шт., ракетки для детского бадминтона - 1 набор, маски для игр-12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>Тематический альбом «Виды спорта», картотеки: «Игры-эстафеты на занятиях физкультуры в д/с», «Подвижные игры для детей старшей группы», «Малоподвижные игры для детей старшей группы», картотека физкультмину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>Игра «Дартс» на липучках-2 шт., настольные мини-игры: «Баскетбол», «Футбол», «Хокк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>Нестандартное оборудование, сделанное своими руками: беговая дорожка – массажёр, лыжный тренажёр,  массажёр для ног «Травка» - 2шт., деревянные балансиры- 2шт., скакалка из бутылочных пробок, «ходилки» из детских пластмассовых ведёрок и скакалок – 2шт., мешочки для метания «клубничка» -15 шт., «груша» - 15 шт., игра «Моталочка» -2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>-Массажная дорожка (пазлы) -2 шт., массажный коврик «Травка» - 1шт., «Пуговицы» - 7 шт, дыхательные тренажёры – 2шт., массажные шарики «Су – джок» 30 шт., зеркала для проведения артикуляционной гимнастики- 10 шт., ростомер, сюжетные картинки «Режим дня в детском саду»,  книга с иллюстрациями «Человек и природа (строение организма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>15 шт., «груша» - 15 шт., игра «Моталочка» -2 шт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 w:bidi="ru-RU"/>
              </w:rPr>
              <w:t>Уголок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>Массажная дорожка (пазлы) -1 шт., массажный коврик «Травка» - 1шт., «Пуговицы» - 7 шт, массажные шарики «Су – джок» 30 ш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Calibri" w:hAnsi="Calibri" w:eastAsia="SimSun" w:cs="Times New Roman"/>
      <w:color w:val="auto"/>
      <w:sz w:val="24"/>
      <w:szCs w:val="24"/>
      <w:lang w:val="en-US" w:eastAsia="en-US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36:36Z</dcterms:created>
  <dc:creator>mbdou</dc:creator>
  <dc:description/>
  <dc:language>en-US</dc:language>
  <cp:lastModifiedBy>Елена Нигалидзе</cp:lastModifiedBy>
  <dcterms:modified xsi:type="dcterms:W3CDTF">2023-11-06T08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436E2B979476A81ED51398B9C2BE5_12</vt:lpwstr>
  </property>
  <property fmtid="{D5CDD505-2E9C-101B-9397-08002B2CF9AE}" pid="3" name="KSOProductBuildVer">
    <vt:lpwstr>1049-12.2.0.13266</vt:lpwstr>
  </property>
</Properties>
</file>