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па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раннего возраста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для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детей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1,5 -3лет «Цыпля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Особенностью группы раннего возраст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для детей 1,5-3 лет «Цыплята» является создание развивающих игр из фетра, тактильных книг «Детский сад», «Веселый счет», бизибордов, для групповых занятий и индивидуальной игры детей дошкольного возраста. </w:t>
      </w:r>
      <w:r>
        <w:rPr>
          <w:rFonts w:eastAsia="Times New Roman" w:cs="Times New Roman" w:ascii="Times New Roman" w:hAnsi="Times New Roman"/>
          <w:lang w:eastAsia="ru-RU"/>
        </w:rPr>
        <w:t>Тактильные игры развивают речь, мелкую моторику и внимание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11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drawing>
                <wp:inline distT="0" distB="0" distL="0" distR="0">
                  <wp:extent cx="3723005" cy="1860550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80"/>
        <w:gridCol w:w="6241"/>
      </w:tblGrid>
      <w:tr>
        <w:trPr>
          <w:trHeight w:val="2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развит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и материалы, которые представлены в группе</w:t>
            </w:r>
          </w:p>
        </w:tc>
      </w:tr>
      <w:tr>
        <w:trPr>
          <w:trHeight w:val="23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коммуникативное развитие</w:t>
            </w:r>
          </w:p>
        </w:tc>
      </w:tr>
      <w:tr>
        <w:trPr>
          <w:trHeight w:val="55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сюжетно-ролев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807845" cy="12223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Сюжетно-ролевая игра «Семья». Коляска. Куклы.Набор столовых приборов (ложки, вилки, нож, половник, шумовка, лопаточка и т.д.). Набор чайной посуды (блюдца, чашки). Набор хлебо - булочных изделий (круассан, хлеб, батон. Кастрюля. Одежда для кукол по временам года. Пастель для коляски.Сковорода дет., чайник дет.  Передвижной Модуль: «Помощница» ( Игровой набор (яичница, сосиски, рыба, курица). Поднос. Стол, с накидкой. Корзинки для игровых наборов. Кроватка детская с комплектом белья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Сюжетно-ролевая игра «Парикмахерская». Тумба с зеркалом. Расчески. Резинки для волос. Заколки для волос. Сундучок с принадлежностями для причесок.Голова –кукла для причесок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Сюжетно-ролевая игра «Магазин». Передвижной модуль: «Магазин». Весы для магазина. Сумочка детская. Корзинка детская. Стол, с накидкой. Набор фруктов. Набор овощей.</w:t>
            </w:r>
          </w:p>
          <w:p>
            <w:pPr>
              <w:pStyle w:val="Normal"/>
              <w:ind w:left="142" w:right="142" w:hanging="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Сюжетно-ролевая игра «Больница». Набор для игры в больницу, аптеку (укол, пузырьки, градусник, и т.д.). </w:t>
            </w:r>
            <w:r>
              <w:rPr>
                <w:rFonts w:cs="Times New Roman" w:ascii="Times New Roman" w:hAnsi="Times New Roman"/>
                <w:lang w:eastAsia="ru-RU"/>
              </w:rPr>
              <w:t>Корзинки для игровых наборов.</w:t>
            </w:r>
          </w:p>
        </w:tc>
      </w:tr>
      <w:tr>
        <w:trPr>
          <w:trHeight w:val="4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212725</wp:posOffset>
                  </wp:positionV>
                  <wp:extent cx="1013460" cy="1226185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441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Уголок уединени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>Навес с балдахином. Подушки напольные.</w:t>
            </w:r>
          </w:p>
        </w:tc>
      </w:tr>
      <w:tr>
        <w:trPr>
          <w:trHeight w:val="23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ое развитие</w:t>
            </w:r>
          </w:p>
        </w:tc>
      </w:tr>
      <w:tr>
        <w:trPr>
          <w:trHeight w:val="84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прир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inline distT="0" distB="0" distL="0" distR="0">
                  <wp:extent cx="1903095" cy="1424940"/>
                  <wp:effectExtent l="0" t="0" r="0" b="0"/>
                  <wp:docPr id="4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Паспорт уголка природы. Комнатные растения: Хлорофитум,бальзамин. Календарь погоды. Лейка. Опрыскиватель. Трудовой инвентарь: лопатка, грабли, палочка для рыхления. Иллюстрации по временам года</w:t>
            </w:r>
          </w:p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арточки: «Птицы». Книги о природе - собаки, кошки, бабочки , птицы., Любимцы. Карточки: «Дикие и домашние животные» Карточки: «Явления природы». Игрушки – домашние животные и птицы. Н/п игра: ««Времена года»,  «Мои  любимые животные», «Чей домик?»,дерево времена года. </w:t>
            </w:r>
            <w:r>
              <w:rPr>
                <w:rFonts w:cs="Times New Roman" w:ascii="Times New Roman" w:hAnsi="Times New Roman"/>
                <w:lang w:eastAsia="ru-RU" w:bidi="ru-RU"/>
              </w:rPr>
              <w:t>Скворечник. Чучела – свиристель.Дерево - игра с войлочными фигурками</w:t>
            </w:r>
          </w:p>
        </w:tc>
      </w:tr>
      <w:tr>
        <w:trPr>
          <w:trHeight w:val="4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  <w:t>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29590</wp:posOffset>
                  </wp:positionH>
                  <wp:positionV relativeFrom="margin">
                    <wp:posOffset>370205</wp:posOffset>
                  </wp:positionV>
                  <wp:extent cx="1131570" cy="125857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 w:bidi="ru-RU"/>
              </w:rPr>
              <w:t>Эксперимент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lang w:eastAsia="ru-RU" w:bidi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Опыты – книги: «Вода, воздух, бумага, природный материал». 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Ведро маленькое зеленое. </w:t>
            </w:r>
          </w:p>
        </w:tc>
      </w:tr>
      <w:tr>
        <w:trPr>
          <w:trHeight w:val="4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29590</wp:posOffset>
                  </wp:positionH>
                  <wp:positionV relativeFrom="margin">
                    <wp:posOffset>208915</wp:posOffset>
                  </wp:positionV>
                  <wp:extent cx="1486535" cy="1118235"/>
                  <wp:effectExtent l="0" t="0" r="0" b="0"/>
                  <wp:wrapSquare wrapText="bothSides"/>
                  <wp:docPr id="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 w:bidi="ru-RU"/>
              </w:rPr>
              <w:t xml:space="preserve">Уголок песк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Специализированная подставка для таза с водой и песком.Таз для песка. Таз для воды. Фартуки клеёнчатые. Игрушки мелкие.Игрушки крупные резиновые. </w:t>
            </w:r>
            <w:r>
              <w:rPr>
                <w:rFonts w:cs="Times New Roman" w:ascii="Times New Roman" w:hAnsi="Times New Roman"/>
                <w:lang w:eastAsia="ru-RU" w:bidi="ru-RU"/>
              </w:rPr>
              <w:t xml:space="preserve">Клеенка. </w:t>
            </w:r>
            <w:r>
              <w:rPr>
                <w:rFonts w:cs="Times New Roman" w:ascii="Times New Roman" w:hAnsi="Times New Roman"/>
                <w:lang w:eastAsia="ru-RU"/>
              </w:rPr>
              <w:t>Лопатки для песка.</w:t>
            </w:r>
          </w:p>
        </w:tc>
      </w:tr>
      <w:tr>
        <w:trPr>
          <w:trHeight w:val="27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198120</wp:posOffset>
                  </wp:positionV>
                  <wp:extent cx="1635125" cy="1290320"/>
                  <wp:effectExtent l="0" t="0" r="0" b="0"/>
                  <wp:wrapSquare wrapText="bothSides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Сенсорный уголо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/п игра «Половинки», «Цвета», «Собери картинку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«В кармашке», «Мои любимые животные». Домик с окошками и фигурами Конструктор «Черепашка». Домино: «Игрушки». Мозаика: «Золушка», Пазлы: «Кисонька», «Кораблик» крупные. Игра на мелкую моторику. Пирамидки – стаканы. Шнуровка. Кубики с картинками. Мягкие кубики по сказкам. </w:t>
            </w:r>
            <w:r>
              <w:rPr>
                <w:rFonts w:cs="Times New Roman" w:ascii="Times New Roman" w:hAnsi="Times New Roman"/>
                <w:lang w:eastAsia="ru-RU" w:bidi="ru-RU"/>
              </w:rPr>
              <w:t>Пирамидки разного размера.</w:t>
            </w:r>
          </w:p>
        </w:tc>
      </w:tr>
      <w:tr>
        <w:trPr>
          <w:trHeight w:val="23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чевое развитие</w:t>
            </w:r>
          </w:p>
        </w:tc>
      </w:tr>
      <w:tr>
        <w:trPr>
          <w:trHeight w:val="16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58470</wp:posOffset>
                  </wp:positionH>
                  <wp:positionV relativeFrom="margin">
                    <wp:posOffset>189230</wp:posOffset>
                  </wp:positionV>
                  <wp:extent cx="1562100" cy="1236980"/>
                  <wp:effectExtent l="0" t="0" r="0" b="0"/>
                  <wp:wrapSquare wrapText="bothSides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Речево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убики – пазлы по сказкам. Игра с прищепками: «Дополни», «Угадай, чей хвост», «Кто что ест». Мольберт с магнитами. Портреты писателей – сборник. Русские народные сказки по программе. Книга: «Правила поведения для воспитанных детей», - «Первые слова». Настольно-печатные игры: «Ассоциации»; «Чей домик», Волшебные сказки», «Чей малыш?» «Мое первое лото», «Животные и их детеныши», </w:t>
            </w:r>
            <w:r>
              <w:rPr>
                <w:rFonts w:cs="Times New Roman" w:ascii="Times New Roman" w:hAnsi="Times New Roman"/>
                <w:lang w:val="ru-RU" w:eastAsia="ru-RU"/>
              </w:rPr>
              <w:t>«Стихи со звуками самодел.</w:t>
            </w:r>
          </w:p>
        </w:tc>
      </w:tr>
      <w:tr>
        <w:trPr>
          <w:trHeight w:val="30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Книж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11480</wp:posOffset>
                  </wp:positionH>
                  <wp:positionV relativeFrom="margin">
                    <wp:posOffset>327660</wp:posOffset>
                  </wp:positionV>
                  <wp:extent cx="1658620" cy="1570355"/>
                  <wp:effectExtent l="0" t="0" r="0" b="0"/>
                  <wp:wrapSquare wrapText="bothSides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Литература по программе: Рус. нар. сказка «Маша и медведь»; Чуковский К «Айболит», Чуковский К. «Краденое солнце». Дополнительная литература: Барто А. «Мне теперь не до игрушек»; Загадки «Не лает, не кусает…»; «Заюшкина избушка» в обр. О.Капицы; Михалков С. «Песенка трех поросят»; Народные песенки и потешки в обр. Бессонова П. «С утра до вечера»; Рус.нар.сказка «Курочка Ряба», «Козлята и волк»; Рус.нар.сказка «Три медведя»; Степанов В. Живой мир для малышей»; Степанов В. «Времена года» (стихи о природе для малышей)»;«Три поросенка».</w:t>
            </w:r>
          </w:p>
        </w:tc>
      </w:tr>
      <w:tr>
        <w:trPr>
          <w:trHeight w:val="23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удожественно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эстетическое развитие</w:t>
            </w:r>
          </w:p>
        </w:tc>
      </w:tr>
      <w:tr>
        <w:trPr>
          <w:trHeight w:val="56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Уголок изобразительн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3070</wp:posOffset>
                  </wp:positionH>
                  <wp:positionV relativeFrom="margin">
                    <wp:posOffset>453390</wp:posOffset>
                  </wp:positionV>
                  <wp:extent cx="1433195" cy="1172210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34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исти для клея и красок. Альбом. Непроливайки –стаканчики.</w:t>
            </w:r>
          </w:p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Цветные карандаши. Простые карандаши. Стаканы пластмас. для карандашей. Трафареты. Цветные Мелки. Салфетки из ткани. Творческий набор: Цветная бумага. Картон цветной. Картон белый. Клей – карандаш. Игра настольная: «Цвета» Пластилин. Доски для пластилина. Гуашь </w:t>
            </w:r>
          </w:p>
        </w:tc>
      </w:tr>
      <w:tr>
        <w:trPr>
          <w:trHeight w:val="9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33070</wp:posOffset>
                  </wp:positionH>
                  <wp:positionV relativeFrom="margin">
                    <wp:posOffset>198755</wp:posOffset>
                  </wp:positionV>
                  <wp:extent cx="1583690" cy="1204595"/>
                  <wp:effectExtent l="0" t="0" r="0" b="0"/>
                  <wp:wrapSquare wrapText="bothSides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Уголок констру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>Набор строительного материала, имеющего основные детали (кубики, кирпичики, призмы, короткие и длинные пластин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онструкторы из серии: «Лего» мелкий. Конструкторы из серии: «Лего» крупный</w:t>
            </w:r>
          </w:p>
        </w:tc>
      </w:tr>
      <w:tr>
        <w:trPr>
          <w:trHeight w:val="11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3715</wp:posOffset>
                  </wp:positionH>
                  <wp:positionV relativeFrom="margin">
                    <wp:posOffset>198120</wp:posOffset>
                  </wp:positionV>
                  <wp:extent cx="1481455" cy="1086485"/>
                  <wp:effectExtent l="0" t="0" r="0" b="0"/>
                  <wp:wrapSquare wrapText="bothSides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45669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Музыкаль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арточки: «Музыкальные инструменты». Магнитофон. Коробка с С</w:t>
            </w:r>
            <w:r>
              <w:rPr>
                <w:rFonts w:cs="Times New Roman" w:ascii="Times New Roman" w:hAnsi="Times New Roman"/>
                <w:lang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 дисками. Альбом:</w:t>
            </w:r>
          </w:p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«Портреты русских Композиторов». Дудочка. Барабан. Металлофон</w:t>
            </w:r>
          </w:p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Ложки деревянные. Раскраска: «Музыкальные инструменты» Гитара. Колокольчик.  Пианино мал. Книга маленькая: «До-ре-ми» Г.Шалаева Бубен.</w:t>
            </w:r>
          </w:p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</w:tr>
      <w:tr>
        <w:trPr>
          <w:trHeight w:val="18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04165</wp:posOffset>
                  </wp:positionH>
                  <wp:positionV relativeFrom="margin">
                    <wp:posOffset>241935</wp:posOffset>
                  </wp:positionV>
                  <wp:extent cx="1830705" cy="1463040"/>
                  <wp:effectExtent l="0" t="0" r="0" b="0"/>
                  <wp:wrapSquare wrapText="bothSides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23981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lang w:eastAsia="ru-RU"/>
              </w:rPr>
              <w:t>Уголок театрализ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42" w:hanging="0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Н\п игра: «Герои русских сказок», «Угадай сказку». Ширма настольная. Магнитный театр: «Мамины  помощники». Маски животных,  птиц, овощей Резиновыеигрушки: «Маша и медведь», курочка, колобок, медведь. Настольный театр своими руками – на конусах: «Пых». Набор наручных кукол  «Репка» сказочные персонажи. «Курочка Ряба», Настольный театр - матрешка: «3 медведя». Пирамидки «Теремок» настол.- театр. Набор вязанных пальчиковых кукол: «Курочка Ряба».</w:t>
            </w:r>
          </w:p>
        </w:tc>
      </w:tr>
      <w:tr>
        <w:trPr>
          <w:trHeight w:val="2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85445</wp:posOffset>
                  </wp:positionH>
                  <wp:positionV relativeFrom="margin">
                    <wp:posOffset>80010</wp:posOffset>
                  </wp:positionV>
                  <wp:extent cx="1605280" cy="1226185"/>
                  <wp:effectExtent l="0" t="0" r="0" b="0"/>
                  <wp:wrapSquare wrapText="bothSides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Комплект костюмов,  ёж, лисичка, мишка, юбки, халат для доктора, халат для парикмахера.</w:t>
            </w:r>
          </w:p>
        </w:tc>
      </w:tr>
      <w:tr>
        <w:trPr>
          <w:trHeight w:val="230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</w:t>
            </w:r>
            <w:r>
              <w:rPr>
                <w:rFonts w:cs="Times New Roman" w:ascii="Times New Roman" w:hAnsi="Times New Roman"/>
                <w:b/>
                <w:lang w:eastAsia="ru-RU" w:bidi="ru-RU"/>
              </w:rPr>
              <w:t xml:space="preserve">ко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азвитие</w:t>
            </w:r>
          </w:p>
        </w:tc>
      </w:tr>
      <w:tr>
        <w:trPr>
          <w:trHeight w:val="138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Физкультурный уго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27025</wp:posOffset>
                  </wp:positionH>
                  <wp:positionV relativeFrom="margin">
                    <wp:posOffset>334010</wp:posOffset>
                  </wp:positionV>
                  <wp:extent cx="1532890" cy="1148080"/>
                  <wp:effectExtent l="0" t="0" r="0" b="0"/>
                  <wp:wrapSquare wrapText="bothSides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>Флажки разноцветные. Мяч резиновый средний. Мяч для боулинга. Скакалка. Флажки на ленточке. Палка гимнастическая. Кегли. Обручи. .Лошадь на палочке. Волан для тенниса. Раке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Корригирующая дорожка голубая. Корригирующая дорожка самодельная. .Ленты разноцветные. Шнур короткий. </w:t>
            </w:r>
            <w:r>
              <w:rPr>
                <w:rFonts w:cs="Times New Roman" w:ascii="Times New Roman" w:hAnsi="Times New Roman"/>
                <w:lang w:eastAsia="ru-RU" w:bidi="ru-RU"/>
              </w:rPr>
              <w:t>Шнур «Косичка» толстая. Ведро среднее под флажки</w:t>
            </w:r>
          </w:p>
        </w:tc>
      </w:tr>
      <w:tr>
        <w:trPr>
          <w:trHeight w:val="115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голок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ru-RU"/>
              </w:rPr>
              <w:t xml:space="preserve">Транспорт – машины: скорой помощи, МЧС, пожарная машина, полиция. </w:t>
            </w:r>
            <w:r>
              <w:rPr>
                <w:rFonts w:cs="Times New Roman" w:ascii="Times New Roman" w:hAnsi="Times New Roman"/>
                <w:lang w:eastAsia="ru-RU" w:bidi="ru-RU"/>
              </w:rPr>
              <w:t>Автобус: «Маршрутное такси». Вертолет «Полиция» К Лодка. Мотоцик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3:31Z</dcterms:created>
  <dc:creator>mbdou</dc:creator>
  <dc:description/>
  <dc:language>en-US</dc:language>
  <cp:lastModifiedBy>Елена Нигалидзе</cp:lastModifiedBy>
  <dcterms:modified xsi:type="dcterms:W3CDTF">2023-11-06T08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20206EF54C96AEB3B2E8F8EE184B_12</vt:lpwstr>
  </property>
  <property fmtid="{D5CDD505-2E9C-101B-9397-08002B2CF9AE}" pid="3" name="KSOProductBuildVer">
    <vt:lpwstr>1049-12.2.0.13266</vt:lpwstr>
  </property>
</Properties>
</file>