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Группа общеразвивающей направленности для детей 5-6 лет «Почемучк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собенностью образовательной деятельности группы общеразвивающей направленности для детей 5-6 лет «Почемучки» является создание условий для восприятия сведений об историческом прошлом и культурном облике родной страны – России. В рамках парциальной программы «Юный краевед», создан совместно с родителями мини-музей куклы «Кукла своими руками», родители совместно детьми и педагогами изготовили несколько видов кукол из различных материалов: ткани, соломы, папье-маше, картона. Мини-музей помогает развивать у детей познавательно – творческую активность, наблюдательность, повышает общую культуру ребенка, приобщает к духовным ценностям, улучшает дилогическую речь детей.</w:t>
      </w:r>
    </w:p>
    <w:tbl>
      <w:tblPr>
        <w:tblW w:w="82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846"/>
      </w:tblGrid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185420</wp:posOffset>
                  </wp:positionV>
                  <wp:extent cx="2836545" cy="2129790"/>
                  <wp:effectExtent l="0" t="0" r="0" b="0"/>
                  <wp:wrapSquare wrapText="bothSides"/>
                  <wp:docPr id="1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drawing>
                <wp:inline distT="0" distB="0" distL="0" distR="0">
                  <wp:extent cx="2849245" cy="2137410"/>
                  <wp:effectExtent l="0" t="0" r="0" b="0"/>
                  <wp:docPr id="2" name="Рисунок 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23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 разви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орудование и материалы, которые представлены в группе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циально-коммуникативное развити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голок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934210" cy="163449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кат «Светофор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Правила дорожного движения для маленьких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/и: «Профессии», « Светофор», демонстрационные карточки «Знаки на дорогах», «Дорожные знаки», «дорожные указател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Правила дорожного движения в стихах и картинках», «Средства передвижения - транспорт», конструктор по ПДД «Улицы города», «Полосатый жезл», набор «Мини транспорт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дактическое пособие «Пожарная безопасность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Наша Безопасность»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трибуты для сюжетно-ролевых иг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анспорт – машины:, МЧС, пожарная машина, Железная дорога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голок дежур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736090" cy="125793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 2 фартука, 2 колпака, схемы дежурст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абор «Уголок дежурных по столовой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хема «Правила сервировки стола», салфетницы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голок уеди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945515" cy="126492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999490" cy="127571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форме ширмы с изображением моря и песка. Стол, стул мягкий, любимые книжки детей, энциклопедия, фотоальбом, раскраски, цветные карандаш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Игровая зона сюжетно- ролевых и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967230" cy="147701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690370" cy="147701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637665" cy="141414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Сюжетно-ролевая игра «Семья»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2 куклы большие, кукла-девочка в осенней  одежде, набор столовых приборов (ложки, вилки, нож, половник, шумовка, лопаточка и т.д.), набор чайной посуды (блюдца, чашки). набор разрезных овощей в пластмассовых корзинах. 2 подноса разного размера,  столик квадратный, витражные картины. Одежда для кукол по временам года. 2 утюга, таз для стирки, стиральная доска, гладильная доска. Бытовая техника ( холодильник, пылесос). Набор для уборки комнаты «Хозяюш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Сюжетно-ролевая игра «Магазин»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укла продавец.2 корзинки для магазина. Набор для магазина (калькулятор, 1 весы, деньги, овощи, фрукты в контейнерах и т.д.) Набор фруктов, овощей, 1 корзин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Сюжетно-ролевая игра «Парикмахерска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голок «Парикмахерская». Стол, стул. Набор (расчески, большое зеркало,  3 зеркальца, резинки, два фена), манекен, альбомы с прическ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Сюжетно-ролевая игра «Больниц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голок «Больница». Ростомер, кушетка, стенка, кукла  доктор. Набор «Аптечка» для игры в больницу: аппарат для прослушивания, шприц, молоточек, 2 лотка для инструментов, аптечный поднос, баночка с микстурой, градусники 2 шт.,, баночка для ваты. Лэтбук «03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Сюжетно-ролевая игр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Напольный строительный материал. Конструктор «Лего» (крупный), «Строительный набор», «Построй свой город». </w:t>
            </w:r>
            <w:r>
              <w:rPr>
                <w:rFonts w:cs="Times New Roman" w:ascii="Times New Roman" w:hAnsi="Times New Roman"/>
                <w:lang w:eastAsia="ru-RU"/>
              </w:rPr>
              <w:t>Пластмассовые кубики. Транспортные игрушки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знавательное развити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голок прир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988185" cy="265811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аспорт уголка природы. Комнатные растения: Бальзамин, сансевьера 2шт., хлорофитум 2шт., аспидистра,  эпифилиум, китайский розан,  циперус, драцена.  Календарь природы. Литература природоведческого содержания: «Мамы и детки», «Насекомые», «Грибы и ягоды», «Овощи и фрукты», «Цветы», «Домашние животные и птицы», «Дикие животные», «Комнатные растения», «Деревья», Фигурки насекомых, набор фигурок животных леса, наборы фигурок животных Африки, домашние животные, фигурка лягушки, наборы инструментов для ухода за комнатными растениями, маленькие лейки для полива 2 шт., ведёрко детское с инструментами «Снегирь», Материал для проведения опытов: стаканчики для рассады, земля, песок, клеёнка. Тряпочки для протирания листьев. Сухой аквариум. Лейки, ведерки, лопаточки, совок, щет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дактическое панно в виде сказочного дер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дактическое панно в виде сказочного дерева и крепящиеся к нему фигурки на липучках, выполненные из картона. В панно отражены меняющиеся 4 времени года, с их основными сезонными признакам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 пособию прилагается разнообразный дидактический материал: цветные фигурки дождя, осенние листочки, тучи, снег, снежинки, солнце, цветы, зеленые листья для летнего дерева, перелетные птицы, что позволяем малышам ориентироваться во временах год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Уголок познавательно-исследовательской деятельности (экспериментир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924685" cy="155194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родный и бросовый материал: ракушки, камешки, шишки, жёлуди, вата, семена цветов, семена клёна. Тарелочки для проведения опытов, наборы образцов тканей, образцов бумаги, баночки с различным материалом, пробирки для проведения опытов, набор ложек разного размера для проведения опытов, лупы, пинцеты, стаканчики, трубочки с листочками для опытов, воронки 3 шт., ложки, плавающий пластилин для центра песка и воды, мешочки из ткани. </w:t>
            </w:r>
            <w:r>
              <w:rPr>
                <w:rFonts w:cs="Times New Roman" w:ascii="Times New Roman" w:hAnsi="Times New Roman"/>
                <w:lang w:eastAsia="ru-RU"/>
              </w:rPr>
              <w:t>Картотека опытов и экспериментов. Коллекция  пуговиц, тканей, семян, бумаги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атриотический угол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483360" cy="150050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дактические пособия «Национальные костюмы народов России»; игра - «Викторина». Матрешка.  Глобус, Флаг России. Альбом « Семья», « Наши прадеды и деды воевали на войне», « Мой город – Бугуруслан», Кук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ртрет президента, изображение герба, портрет мера города, герб города, карта мира, Д/п «Что такое государственная символика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« Филимоновская игрушка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«Хохломская роспись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« Сказочная гжель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злы « Народные промыслы»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й угол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796415" cy="2392045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бор «Геометрические фигуры»,набор обучающих карточек «Цифры и фигуры», д/и: «Мои первые часы», «Учим формы и фигуры», «Посчитай-ка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«Обобщение», лото «Геометрические фигуры», набор счетных палочек, раздаточный материал по математике (цифры, геометрические фигуры, пеналы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каты: «Числовой ряд, «Состав чисел», набор кубиков «Цифр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рупная мозаика, объемные вкладыши из 5-10 элементов, сборные игрушки, игры с элементами моделирования и замещения, лото, парные картинки и другие настольно-печатные игры. Дидактическое пособие «Столбики», «Пазлы». Комплект геометрических фигур, предметов различной геометрической формы. настольные игры: «Определение»-2 шт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гра конструктор «Мозаика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нструктор «Лего» мелки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кат «Алфавит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набор кубиков «Алфавит». 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чевое развити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 w:bidi="ru-RU"/>
              </w:rPr>
              <w:t>Речевой уго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Цикл бесед о профессиях», «Что такое осень?», Картотека дидактических игр для младшей   группы, художественная литература младшей  группы. А. Барто стихи.  Наборы картинок для группировки, до 5-6 в каждой группе: домашние животные, дикие животные, животные с детенышами, птицы, рыбы, деревья, цветы, овощи, фрукты, продукты питания, одежда, посуда, мебель, транспорт, предметы обихода. - Наборы предметных картинок для последовательной группировки по разным признакам (назначению и т. п.) . Серии из 3-4 картинок для установления последовательности событий (сказки, социобытовые ситуации) .Серии из 4 картинок: времена года (природа и сезонная деятельность людей) . Сюжетные картинки крупного формата (с различной тематикой, близкой ребенку, - сказочной, социобытовой) . Дидактические наглядные материалы; предметные и сюжетные картинки и др.; книжные уголки с соответствующей возрасту литературой;). Дидактические игры. Пособия: пальчиковая гимнастика, картотека дидактических игр, картотека сказки с подсказками, картотека предметных картинок, игры для развития фонематического слуха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Книжный угол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903095" cy="253047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итература по программе: Портреты писателей и поэтов.  Большая хрестоматия для старшей группы, полная хрестоматия для детского сада. «Книжная больница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Книги на различную тематику (для каждого ребёнка книга по его желанию и вкусу)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рассказы о Родине, войне, приключениях, животных, о жизни природы, растениях, стихи, юмористические произведения, сказки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рассказы, направленные на формирование гражданских черт личности ребёнка, знакомящие его с историей нашей родины, с её сегодняшней жизнью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весёлые книги С. Маршака, С. Михалкова, Н. Носова, В. Драгунского, Э. Успенского и других писателей с иллюстрациями наших лучших художников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книги, которые дети приносят из дом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-книги на школьную тематик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книжки – раскраски.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Выставки (книги одного автора или произведение в иллюстрациях разных художников)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 w:bidi="ru-RU"/>
              </w:rPr>
              <w:t>Уголок ряже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>Настольный театр своими руками: «Морозко». Фигурки сказочных персонажей, плоскостные на стаканчиках. Теневой театр своими руками: «Под грибом», «Колобок», «Три поросенка», «Зимовье», «Репка», «Волк и семеро козлят». Набор наручных кукол би-ба-бо: сказочные персонажи. Набор вязанных пальчиковых кукол: сказочные персонажи. Театр из ведерка. Театр из деревянных персонажей «Теремок», «Репка», «Три поросенка»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Декорации.</w:t>
            </w:r>
            <w:r>
              <w:rPr>
                <w:rFonts w:cs="Times New Roman" w:ascii="Times New Roman" w:hAnsi="Times New Roman"/>
                <w:lang w:val="ru-RU" w:eastAsia="ru-RU" w:bidi="ru-RU"/>
              </w:rPr>
              <w:t xml:space="preserve">Короны для девочек, фуражка полицейского, комплект костюмов: Петрушка, лиса, лягушка, доктор, парикмахер, пожарный, продавец, полицейский, скоморох. </w:t>
            </w:r>
            <w:r>
              <w:rPr>
                <w:rFonts w:cs="Times New Roman" w:ascii="Times New Roman" w:hAnsi="Times New Roman"/>
                <w:lang w:eastAsia="ru-RU" w:bidi="ru-RU"/>
              </w:rPr>
              <w:t>Вешалки. Леп бук «Театр своими руками»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lang w:eastAsia="ru-RU" w:bidi="ru-RU"/>
              </w:rPr>
              <w:t>Художественно-эстетическое развити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Музыкальный угол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711960" cy="1722120"/>
                  <wp:effectExtent l="0" t="0" r="0" b="0"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зыкальные инструменты: 2 барабана, маракас, микрофон, колокольчики, деревянные ложки,  металлофон,  маленький бубен, большой бубен, наглядно- дидактический материал «Музыкальные инструменты», баян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голок театр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700530" cy="1562735"/>
                  <wp:effectExtent l="0" t="0" r="0" b="0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бор наручных кукол :дедушка, бабушка, внучка, волк, собака, лиса, заяц, кошка. Набор ( маски, декорации) Пособия: пальчиковая гимнастика, картотека дидактических игр, картотека сказки с подсказками, картотека предметных картинок, игры для развития фонематического слух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кольный театр «Колобок»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голок ряжень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 костюмов: доктор, врач, повар, принцесса, пожарный., полицейский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lang w:eastAsia="ru-RU" w:bidi="ru-RU"/>
              </w:rPr>
              <w:t>Уголок детского творч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584325" cy="1424940"/>
                  <wp:effectExtent l="0" t="0" r="0" b="0"/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4827" r="-23" b="3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атериалы для творчества дет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источки, альбомы, пластилин, непроливайки – стаканчики, цветные карандаши, простые карандаши, стаканы пластмассовые. для карандашей, трафареты, цветные мелки, салфетки из ткани, восковые карандаши 12 цвет, цветная бумага, картон цветной, картон белый, раскраски клей – карандаш. Доски для пластилина, баночки для клея, гуашь 12 цв, точилка, клеенка, трафареты сказок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323850</wp:posOffset>
                  </wp:positionH>
                  <wp:positionV relativeFrom="margin">
                    <wp:posOffset>267970</wp:posOffset>
                  </wp:positionV>
                  <wp:extent cx="1656715" cy="1236980"/>
                  <wp:effectExtent l="0" t="0" r="0" b="0"/>
                  <wp:wrapSquare wrapText="bothSides"/>
                  <wp:docPr id="1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lang w:eastAsia="ru-RU"/>
              </w:rPr>
              <w:t>Уголок констру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стольный конструктор, набор строительного материала, (кубики, кирпичики, призмы, короткие и длинные пластины), конструкторы из серии: «Лего» мелкий, конструкторы из серии: «Лего» крупны, 2 короба  для крупного лего – конструктора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зическое развити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Физкультурный угол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734820" cy="1405255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ячи большие и маленькие,  кольцеброс, скакалки, ленточки, флажки, мешочки с песком, кегли, маски для подвижных игр, обручи; демонстрационный материал «Зимние виды спорта», «Летние  виды спорта», «Спортивный инвентарь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lang w:eastAsia="ru-RU" w:bidi="ru-RU"/>
              </w:rPr>
              <w:t>Уголок здоров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77470</wp:posOffset>
                  </wp:positionV>
                  <wp:extent cx="1509395" cy="1150620"/>
                  <wp:effectExtent l="0" t="0" r="0" b="0"/>
                  <wp:wrapSquare wrapText="bothSides"/>
                  <wp:docPr id="2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ссажная дорожка оранжевая 4шт, массажный коврик «Травка», массажная дорожка со следами из пуговиц, массажная дорожка с шипами,  «Дельфинчики», змейка для массажа, массажные мячики СУ-ДЖОК (10 шт.), Дидактическая игра «Спорт». «Наборы иллюстраций о взрослых и детях»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Calibri" w:hAnsi="Calibri" w:eastAsia="SimSun" w:cs="Times New Roman"/>
      <w:color w:val="auto"/>
      <w:sz w:val="24"/>
      <w:szCs w:val="24"/>
      <w:lang w:val="en-US" w:eastAsia="en-US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34:30Z</dcterms:created>
  <dc:creator>mbdou</dc:creator>
  <dc:description/>
  <dc:language>en-US</dc:language>
  <cp:lastModifiedBy>Елена Нигалидзе</cp:lastModifiedBy>
  <dcterms:modified xsi:type="dcterms:W3CDTF">2023-11-06T08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8829B472C46BEBADF4979A8442AA2_12</vt:lpwstr>
  </property>
  <property fmtid="{D5CDD505-2E9C-101B-9397-08002B2CF9AE}" pid="3" name="KSOProductBuildVer">
    <vt:lpwstr>1049-12.2.0.13266</vt:lpwstr>
  </property>
</Properties>
</file>