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ru-RU"/>
        </w:rPr>
      </w:pPr>
      <w:r>
        <w:rPr>
          <w:rFonts w:cs="Times New Roman" w:ascii="Times New Roman" w:hAnsi="Times New Roman"/>
          <w:b/>
          <w:lang w:val="ru-RU" w:eastAsia="ru-RU" w:bidi="ru-RU"/>
        </w:rPr>
        <w:t>Группа оздоровительной направленности для детей 6-7 лет «Аквариу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обенностью образовательной деятельности группы оздоровительной направленности для детей 6-7 лет «Аквариум » является настенное дидактическое панно в виде сказочного дерева и крепящиеся к нему фигурки на липучках, выполненные из картона. В панно отражены меняющиеся 4 времени года, с их основными сезонными признаками. К пособию прилагается разнообразный дидактический материал: цветные фигурки дождя, осенние листочки, тучи, снег, снежинки, солнце, цветы, зеленые листья для летнего дерева, перелетные птицы, что позволяем малышам ориентироваться во временах года.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drawing>
          <wp:inline distT="0" distB="0" distL="0" distR="0">
            <wp:extent cx="3154045" cy="2235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 разви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рудование и материалы, которые представлены в групп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коммуникативное развит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605280" cy="17862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drawing>
                <wp:inline distT="0" distB="0" distL="0" distR="0">
                  <wp:extent cx="1647825" cy="1775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232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акет дороги, светофор, пешеходный переход,  д/и: «Профессии», « Светофор», демонстрационные карточки «Знаки на дорогах», «Дорожные знаки», дорожные указатели; «Правила дорожного движения в стихах и картинках», «Средства передвижения - транспорт»,  деревянный конструктор по ПДД «Улицы города», полосатый жезл, набор «Минитранспорт», дидактическое пособие «Пожарная безопасность». Атрибуты для сюжетно-ролевых игр. Транспорт – машины:, МЧС, пожарная машина. </w:t>
            </w:r>
            <w:r>
              <w:rPr>
                <w:rFonts w:cs="Times New Roman" w:ascii="Times New Roman" w:hAnsi="Times New Roman"/>
                <w:lang w:eastAsia="ru-RU"/>
              </w:rPr>
              <w:t>Лэтбук  по правилам дорожного движения, при пожаре звонить 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дежурных</w:t>
            </w: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562735" cy="1551940"/>
                  <wp:effectExtent l="0" t="0" r="0" b="0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6273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 фартуков ,2 колпаки, схемы дежурства набор «Уголок дежурных по столово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у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605280" cy="16586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форме лепестка со шторами. Стол, стул мягкий, любимые книжки детей, клубочки, телефон, фотоальбом, стаканчик настро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гровая зона сюжетно- ролевых и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350645" cy="142494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339850" cy="1243330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318260" cy="145669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онтейнер с аксессуарами для сюжетно-ролевой игры «Семь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 куклы большие, постельные принадлежности для куклы, набор столовых приборов (ложки, вилки, нож, половник, шумовка, лопаточка, 2 разделочных доски и т.д.), набор чайной посуды (блюдца, чашки, чайник); набор хлебобулочных изделий (круассан, хлеб, батон, пирожное, пирожок); набор овощей и фруктов в ящике, баночки для приправ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южетно-ролевая игра «Парикмахерская». Кукла- парикмахер. Набор (расчески – 5шт., 4 зеркальца, резинки, сумочка, 3 фена, бигуди, заколка, ножницы и т.д.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южетно-ролевая игра «Магазин». Кукла – продавец. 2 корзинки для магазина. Набор для магазина (счёты, 1 весы, кошелек, овощи, фрукты в сетке, кассовый аппарат, 2 калькулятора и т.д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южетно-ролевая игра «Больница». Кукла- доктор. Набор «Маленький доктор» на колёсах для игры в больницу, аппарат для прослушивания, 3 шприца, 2 молоточка, 2 лотка для инструментов, баночка с микстурой, градусники 2 шт.,, баночка для ваты, скальпель, мерная ложка, фонарик для осмотра горла, аптечка; лэпбук «Больниц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южетно-ролевая игра «Мастерская». Напольный строительный материал. Конструктор Лего. Пластмассовые кубики. Транспортные игрушки, набор инструментов «Мастер», ящик для инструментов, станок для слесарных инструментов с подвесными полками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ое развит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прир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711960" cy="188214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711960" cy="1477010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натные растения: «Хлорафитум», «Фиалка», «Спатифиллум».  Календарь природы. Литература природоведческого содержания: «Насекомые», «Грибы и ягоды», «Овощи и фрукты», «Цветы луговые, лесные, полевые», «Листья и плоды», «Домашние животные и птицы», «Комнатные растения», «Деревья и листья», «Времена года», «Природные явления», «Животные Арктики и Антарктики», «Животные средней полосы», «Перелетные птицы», «Зимующие птицы», «В горах высоко», «Рыбы морские и пресноводные», домино «Забавные зверята».Альбом «Моё любимое животное». Зоологическое лото «Птицы», «Животные». «Во саду ли, в огороде», фигурки насекомых, набор фигурок животных леса, наборы фигурок животных Африки, домашние животные, наборы инструментов для ухода за комнатными растениями, маленькие лейки для полива 1 ш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монстрационные картины и динамические модели для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атериал для проведения опытов: стаканчики для рассады, земля, песок, клеёнка. </w:t>
            </w:r>
            <w:r>
              <w:rPr>
                <w:rFonts w:cs="Times New Roman" w:ascii="Times New Roman" w:hAnsi="Times New Roman"/>
                <w:lang w:eastAsia="ru-RU"/>
              </w:rPr>
              <w:t>Тряпочки для протирания листье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Уголок познавательно-исследовательской деятельности (экспериментир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402715" cy="1392555"/>
                  <wp:effectExtent l="0" t="0" r="0" b="0"/>
                  <wp:docPr id="1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родный и бросовый материал: ракушки, камешки, шишки, жёлуди, вата, семена цветов, семена клёна. Тарелочки для проведения опытов, наборы образцов тканей, образцов бумаги, баночки с различным материалом, пробирки для проведения опытов, набор ложек разного размера для проведения опытов, лупы, пинцеты, стаканчики, трубочки с листочками для опытов, воронки 3 шт., ложки, плавающий пластилин для центра песка и воды, мешочки из ткани. </w:t>
            </w:r>
            <w:r>
              <w:rPr>
                <w:rFonts w:cs="Times New Roman" w:ascii="Times New Roman" w:hAnsi="Times New Roman"/>
                <w:lang w:eastAsia="ru-RU"/>
              </w:rPr>
              <w:t>Картотека опытов и экспериментов. Коллекция  пуговиц, тканей, семян, бумаг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песка и 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647190" cy="139255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аз с водой, игрушки для игр с водой. Таз с песком, игрушки, формочки разной емкости и размера, предметы – орудия – совочки, лопатка, ведерки, грабель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атриотически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649095" cy="1794510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ртрет президента России,  флаг России, государственный герб, гимн. Матрешка.. Лэтбук «75 лет Великой Победы», «23 февраля». Шкатулка с народной росписью. Альбомы: «Мой город мне дорог», «Наш город Бугуруслан», Книга В. Кабанова «Кинельская  чаша», С. Т. Аксаков «Избранное»,  В. Альтов «Оренбуржье мое», С. Т. Аксаков « Аленький цветочек»,  Дидактическая игра «Военные профессии», «Собери картину».  </w:t>
            </w:r>
            <w:r>
              <w:rPr>
                <w:rFonts w:cs="Times New Roman" w:ascii="Times New Roman" w:hAnsi="Times New Roman"/>
                <w:lang w:eastAsia="ru-RU"/>
              </w:rPr>
              <w:t>Макеты: танка, корабля, самолета, вертолет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Центр математ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сенсорного)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839595" cy="1966595"/>
                  <wp:effectExtent l="0" t="0" r="0" b="0"/>
                  <wp:docPr id="1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рупная мозаика, объемные вкладыши из 5-10 элементов, сборные игрушки, игры с элементами моделирования и замещения, лото, парные картинки и другие настольно-печатные игры. Дидактическое пособие «Столбики», «Пазлы». Комплект геометрических фигур, предметов различной геометрической формы. 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Центр познания </w:t>
            </w: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403350" cy="148780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личные мелкие фигурки и нетрадиционный материал (шишки, желуди, камушки) для счета. Разрезные (складные) кубики с предметными картинками (4-6 частей). Разрезные предметные картинки, разделенные на 2-4 части (по вертикали и горизонтали). Игра «Найди, чей хвост», «Кто что ест», Нетрадиционный материал: закрытые емкости с прорезями для заполнения различными мелкими и крупными предметами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чевое развит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чево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711960" cy="178625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артинки, «Короткие истории» - игра для развития речи, логического мышления и памяти», , картотека упражнений артикуляционной гимнастики, Д/и «Кто что ест?», подборка стихотворений «Пальчиковая гимнастика», игра «Четвёртый лишний», д/и «Эмоции», д/и «Угадай сказку?», «Угадай героя», наборы. Картотека словесных игр. Иллюстрации «А расскажи-ка сказку» (для рассказывания сказок ). Картотека игр для развития коммуникативных способностей, картотека загадок к разным времени года», Д/ игра «Ассоциации», Угадай сказк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ор масок «Русские народные сказ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укольный театр» - 3 шт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нижны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913890" cy="1435100"/>
                  <wp:effectExtent l="0" t="0" r="0" b="0"/>
                  <wp:docPr id="1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тература по программе: Портреты писателей и поэтов. Большая хрестоматия для подготовительной группы, полная  хрестоматия для детского сада. «Книжная больниц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Книги на различную тематику (для каждого ребёнка книга по его желанию и вкусу)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рассказы о Родине, войне, приключениях, животных, о жизни природы, растениях, стихи, юмористические произведения, сказки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рассказы, направленные на формирование гражданских черт личности ребёнка, знакомящие его с историей нашей родины, с её сегодняшней жизнью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весёлые книги С. Маршака, С. Михалкова,   Н. Носова, В. Драгунского, Э. Успенского и других писателей с иллюстрациями наших лучших художников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книги, которые дети приносят из дом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книги на школьную темати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книжки – раскраски.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Выставки (книги одного автора или произведение в иллюстрациях разных художников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удожественно-эстетическое развит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изобразите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913890" cy="178625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ольберт. Ватман. Кисточки, альбомы, ножницы, пластилин, непроливайки – стаканчики, цветные карандаши, простые карандаши, фломастеры, стаканы пластмассовые для карандашей, трафареты, цветные мелки, салфетки из ткани, восковые карандаши 12 цвет, цветная бумага, картон цветной, картон белый, раскраски,  клей – карандаш ( по 35 штук). </w:t>
            </w:r>
            <w:r>
              <w:rPr>
                <w:rFonts w:cs="Times New Roman" w:ascii="Times New Roman" w:hAnsi="Times New Roman"/>
                <w:lang w:eastAsia="ru-RU"/>
              </w:rPr>
              <w:t>Доски для пластилина, баночки для клея, гуашь 12 цв, точилк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констру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913890" cy="1860550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ревянный настольный конструктор, набор строительного материала, имеющего основные детали (кубики, кирпичики, призмы, короткие и длинные пластины), конструкторы из серии: «Лего» мелкий, конструкторы из серии: «Лего» крупный, 2 короба (прозрачные) для крупного лего – конструктор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ревянная башня, конструктор мозаика, , конструктор на военную тематику, конструктор «Движущиеся шестеренки», «Ферма», «Мотоцикл, «Машина», «Мини боулинг», «Объемный конструктор со шнуровкой», «Маленькая принцесса», «Радужная мозаика», «Самолеты», «Мотоцикл», «Банчемс», «Спецтехника», «Львенок», «Шарики в клетке», «Автодорога», мягкий коврик- пазл, «железный конструктор», «Техно» (самолет, истребитель), «Улетные прыгуны», «Движущиеся шестеренки»,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узыкальны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754505" cy="171196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то «Музыкальные инструменты». Музыкальные инструменты: 2 барабана, маракас, микрофон, колокольчики, деревянные ложки,  металлофон,  маленький бубен, большой бубен, наглядно- дидактический материал «Музыкальные инструменты», портреты музыкант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театр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754505" cy="1595120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7032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ор наручных кукол би-ба-бо: дедушка, бабушка, внучка, волк, собака, лиса, заяц, кошка. Набор ( маски, декорации) Пособия: пальчиковая гимнастика, картотека дидактических игр, картотека сказки с подсказками, картотека предметных картинок, игры для развития фонематического слух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ряжен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467485" cy="1775460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0" r="7477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 костюмов: доктор, врач, повар, принцесса, пожарный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ое развит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Физкультурны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605280" cy="1605280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ячи большие и маленькие,  кольцеброс, скакалки, ленточки, флажки, мешочки с песком, кегли, маски для подвижных игр, обручи; демонстрационный материал «Зимние виды спорта», «Летние  виды спорта», «Спортивный инвентарь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711960" cy="1839595"/>
                  <wp:effectExtent l="0" t="0" r="0" b="0"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ассажная дорожка оранжевая, массажный коврик «Травка», массажная дорожка со следами из пуговиц, массажная дорожка с шипами,  «Дельфинчики», «Цветы» для дыхательной гимнастики, змейка для массажа, массажные мячики СУ-ДЖОК (35 шт.), массажные пружинки СУ-Джок (35 шт.).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идактическая игра «Спорт». «Наборы иллюстраций о взрослых и детях»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5:13Z</dcterms:created>
  <dc:creator>mbdou</dc:creator>
  <dc:description/>
  <dc:language>en-US</dc:language>
  <cp:lastModifiedBy>Елена Нигалидзе</cp:lastModifiedBy>
  <dcterms:modified xsi:type="dcterms:W3CDTF">2023-11-06T08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BF23217F4471A90823AB8C8F21AC1_12</vt:lpwstr>
  </property>
  <property fmtid="{D5CDD505-2E9C-101B-9397-08002B2CF9AE}" pid="3" name="KSOProductBuildVer">
    <vt:lpwstr>1049-12.2.0.13266</vt:lpwstr>
  </property>
</Properties>
</file>